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MOWA nr ………....202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, z wyłączeniem stosowania ustawy z dn. 11.09.2019r. Prawo zamówień publicznych, w dniu ……………. 2025 r. w Bukowinie Tatrzańskiej pomiędzy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Gminą Bukowina Tatrzańska, </w:t>
      </w:r>
      <w:r>
        <w:rPr>
          <w:rFonts w:cs="Bookman Old Style" w:ascii="Bookman Old Style" w:hAnsi="Bookman Old Style"/>
        </w:rPr>
        <w:t xml:space="preserve">ul. Długa 144, 34-530 Bukowina Tatrzańska, NIP: 7361717220, REGON: 491892067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Wójta Gminy Bukowina Tatrzańska – Andrzeja Pietrzyka, z kontrasygnatą Skarbnika Gminy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Cs/>
        </w:rPr>
        <w:t>–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zwanym dalej „</w:t>
      </w:r>
      <w:r>
        <w:rPr>
          <w:rFonts w:cs="Bookman Old Style" w:ascii="Bookman Old Style" w:hAnsi="Bookman Old Style"/>
          <w:b/>
          <w:bCs/>
        </w:rPr>
        <w:t>Zamawiającym</w:t>
      </w:r>
      <w:r>
        <w:rPr>
          <w:rFonts w:cs="Bookman Old Style" w:ascii="Bookman Old Style" w:hAnsi="Bookman Old Style"/>
        </w:rPr>
        <w:t>”</w:t>
      </w:r>
    </w:p>
    <w:p>
      <w:pPr>
        <w:pStyle w:val="Heading"/>
        <w:tabs>
          <w:tab w:val="clear" w:pos="708"/>
          <w:tab w:val="left" w:pos="8364" w:leader="none"/>
        </w:tabs>
        <w:jc w:val="both"/>
        <w:rPr>
          <w:rFonts w:ascii="Bookman Old Style" w:hAnsi="Bookman Old Style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i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8364" w:leader="none"/>
        </w:tabs>
        <w:jc w:val="both"/>
        <w:rPr>
          <w:rFonts w:ascii="Bookman Old Style" w:hAnsi="Bookman Old Style" w:cs="Arial"/>
          <w:b w:val="false"/>
          <w:b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sz w:val="22"/>
          <w:szCs w:val="22"/>
          <w:lang w:val="pl-PL"/>
        </w:rPr>
        <w:t>a</w:t>
      </w:r>
    </w:p>
    <w:p>
      <w:pPr>
        <w:pStyle w:val="Heading"/>
        <w:tabs>
          <w:tab w:val="clear" w:pos="708"/>
          <w:tab w:val="left" w:pos="8364" w:leader="none"/>
        </w:tabs>
        <w:jc w:val="both"/>
        <w:rPr>
          <w:rFonts w:ascii="Bookman Old Style" w:hAnsi="Bookman Old Style" w:cs="Arial"/>
          <w:b w:val="false"/>
          <w:b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8364" w:leader="none"/>
        </w:tabs>
        <w:jc w:val="both"/>
        <w:rPr>
          <w:rFonts w:ascii="Bookman Old Style" w:hAnsi="Bookman Old Style" w:cs="Arial"/>
          <w:b w:val="false"/>
          <w:b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b w:val="false"/>
          <w:sz w:val="22"/>
          <w:szCs w:val="22"/>
          <w:lang w:val="pl-PL"/>
        </w:rPr>
        <w:t>.</w:t>
      </w:r>
    </w:p>
    <w:p>
      <w:pPr>
        <w:pStyle w:val="Heading"/>
        <w:tabs>
          <w:tab w:val="clear" w:pos="708"/>
          <w:tab w:val="left" w:pos="8364" w:leader="none"/>
        </w:tabs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  <w:lang w:val="pl-PL"/>
        </w:rPr>
        <w:t>zwanym dalej „</w:t>
      </w:r>
      <w:r>
        <w:rPr>
          <w:rFonts w:cs="Arial" w:ascii="Bookman Old Style" w:hAnsi="Bookman Old Style"/>
          <w:bCs/>
          <w:sz w:val="22"/>
          <w:szCs w:val="22"/>
          <w:lang w:val="pl-PL"/>
        </w:rPr>
        <w:t>Wykonawcą</w:t>
      </w:r>
      <w:r>
        <w:rPr>
          <w:rFonts w:cs="Arial" w:ascii="Bookman Old Style" w:hAnsi="Bookman Old Style"/>
          <w:b w:val="false"/>
          <w:sz w:val="22"/>
          <w:szCs w:val="22"/>
          <w:lang w:val="pl-PL"/>
        </w:rPr>
        <w:t>”</w:t>
      </w:r>
    </w:p>
    <w:p>
      <w:pPr>
        <w:pStyle w:val="Heading"/>
        <w:tabs>
          <w:tab w:val="clear" w:pos="708"/>
          <w:tab w:val="left" w:pos="8364" w:leader="none"/>
        </w:tabs>
        <w:jc w:val="both"/>
        <w:rPr>
          <w:rFonts w:ascii="Bookman Old Style" w:hAnsi="Bookman Old Style" w:cs="Arial"/>
          <w:b w:val="false"/>
          <w:b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8364" w:leader="none"/>
        </w:tabs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  <w:lang w:val="pl-PL"/>
        </w:rPr>
        <w:t>łącznie w dalszej części umowy zwanymi również „</w:t>
      </w:r>
      <w:r>
        <w:rPr>
          <w:rFonts w:cs="Arial" w:ascii="Bookman Old Style" w:hAnsi="Bookman Old Style"/>
          <w:bCs/>
          <w:sz w:val="22"/>
          <w:szCs w:val="22"/>
          <w:lang w:val="pl-PL"/>
        </w:rPr>
        <w:t>Stronami</w:t>
      </w:r>
      <w:r>
        <w:rPr>
          <w:rFonts w:cs="Arial" w:ascii="Bookman Old Style" w:hAnsi="Bookman Old Style"/>
          <w:b w:val="false"/>
          <w:sz w:val="22"/>
          <w:szCs w:val="22"/>
          <w:lang w:val="pl-PL"/>
        </w:rPr>
        <w:t>”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świadczyć na rzecz Zamawiającego usługę dostawę i montaż nowej platformy schodowej wraz z  badaniami elektrycznymi i innymi czynnościami niezbędnymi do odbioru przez UDT. Koszt odbioru przez UDT pokrywa Zamawiają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i montaż nowej platformy o parametrach: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Udźwig - 225kg.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ykonanie: wewnętrzne.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Ilość przystanków – 3p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ędkość jazdy 0,1 m/s.</w:t>
      </w:r>
    </w:p>
    <w:p>
      <w:pPr>
        <w:pStyle w:val="Normal"/>
        <w:spacing w:lineRule="auto" w:line="240" w:before="0" w:after="0"/>
        <w:ind w:left="426" w:firstLine="360"/>
        <w:jc w:val="both"/>
        <w:rPr/>
      </w:pPr>
      <w:r>
        <w:rPr>
          <w:rFonts w:cs="Bookman Old Style" w:ascii="Bookman Old Style" w:hAnsi="Bookman Old Style"/>
        </w:rPr>
        <w:t>5. Tor jazdy – krzywoliniowy,  ok. 11 m (1 zakręt 9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, 1 zakręt 18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, 3 przystanki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Podest platformy do wyboru: 700x750 mm, 750x850 mm, 900x800mm, 800x1000 mm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Platforma i obudowa z tworzywa sztucznego w kolorze RAL7035 lub RAL9007. 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Podłoga antypoślizgowa – czarna guma.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Sterowanie przyciskowe: pilot na kablu spiralnym połączony z platformą jako joystick lub przycisk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Składanie/rozkładanie platformy manualne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Szyna i słupki ze stali malowanej na kolor RAL 7035 lub RAL 9007.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Najazd na platformę – na wprost (wzdłuż toru jezdnego)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Tor jazdy mocowany na słupkach samonoś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ykonawcy należeć bę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nsport urządzeń do obiektu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taż urząd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uzyskanie pełnej wymaganej przepisami UDT dokument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realizacji przedmiotu zamówienia: 65 dni od dnia podpisania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akończenia realizacji przedmiotu umowy: do ………………..2025 roku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i montażu platformy schodowej w zakresie ustalonym zgodnie z treścią rzeczonej umowy i oferty, stanowiącej załącznik nr 1 do niniejszej umowy, dokumentacją techniczno – ruchową i instrukcją konserwacji platformy oraz stosowanymi przepisami Urzędu Dozoru Technicznego, a nadto zgodnie z zasadami rzetelnej wiedzy technicznej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Wykonawca zobowiązuje się wykonać przedmiot umowy z materiałów własnych odpowiadających Polskim lub Unijnym Normom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5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obowiązującą je formą wynagrodzenia jest wynagrodzenie ryczałtowe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za całość zamówienia ustala się na kwotę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etto złotych: …………………… zł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 złotych : ………………………………………………………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brutto złotych: ……………………… zł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 złotych:  ………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</w:rPr>
        <w:t>zwane dalej „ wynagrodzeniem umownym brutto”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 podatek VAT 23%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Wykonawca nie może żądać podwyższenia wynagrodzenia, chociażby w czasie zawarcia umowy nie można było przewidzieć rozmiaru lub kosztów prac. </w:t>
        <w:br/>
        <w:t>W szczególności Wykonawcy nie przysługuje wynagrodzenie za prace spowodowane usuwaniem wad wykonanego zamówienia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</w:rPr>
        <w:t>Wypłata wynagrodzenia nastąpi na rachunek bankowy o nr ……………………………………………. prowadzony przez bank: ………………………………………….., adres banku: ……………………………………… w terminie do 30 dni od daty bezusterkowego odbioru końcowego przedmiotu zamówienia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Strony zgodnie uznają datę obciążenia rachunku Zamawiającego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eniodawca zobowiązuje się do zapłaty odsetek ustawowych z tytułu opóźnienia w zapłacie należności określonych w §5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jest/nie jest* czynnym podatnikiem podatku VAT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oświadcza, że jest czynnym podatnikiem podatku VAT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złożenie faktury w formie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93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pierowej,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93" w:hanging="284"/>
        <w:rPr/>
      </w:pPr>
      <w:r>
        <w:rPr>
          <w:rFonts w:cs="Bookman Old Style" w:ascii="Bookman Old Style" w:hAnsi="Bookman Old Style"/>
        </w:rPr>
        <w:t>ustrukturyzowanego dokumentu elektronicznego, złożonego za pośrednictwem Platformy Elektronicznego Fakturowania (PEF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hanging="3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prowadzi Konto Podmiotu na Platformie Elektronicznego Fakturowania (PEF), obsługiwany przez Broker Infinite-firma Infinite Sp. z o. o. Identyfikatorem na PEF, jest Globalny. Numer Lokalizacyjny (GLN) : 5907720771218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hanging="3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winna zawierać dane jak niżej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</w:rPr>
        <w:t>Nabywca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a Bukowina Tatrzańs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Długa 14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4-530 Bukowina Tatrzańs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73617172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</w:rPr>
        <w:t>Odbiorc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Nr 2 im. Królowej Jadwigi w Czarnej Górz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Nadwodnia 140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4-532 Czarna Gór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6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obowiązującą je formą odszkodowania są kary umowne, które będą naliczane w następujących przypadkach i wysokościach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opóźnienie w wykonaniu przedmiotu umowy w wys. 0,4% wynagrodzenia umownego brutto, o jakim mowa w przepisie § 5 ust. 2 umowy, za każdy dzień opóźnienia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</w:rPr>
        <w:t>za opóźnienie w usunięciu wad stwierdzonych przy odbiorze lub w okresie rękojmi albo gwarancji w wys. 0,5% wynagrodzenia umownego brutto, o jakim mowa w przepisie § 5 ust. 2 umowy za każdy dzień opóźnienia liczonego od dnia wyznaczonego na usunięcie wad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powiedzenie lub odstąpienie od umowy przez którąkolwiek ze stron z przyczyn, za które odpowiada Wykonawca w wys. 10% wynagrodzenia umownego brutto, o jakim mowa w przepisie § 5 ust. 2 umow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4"/>
        <w:jc w:val="both"/>
        <w:rPr/>
      </w:pPr>
      <w:r>
        <w:rPr>
          <w:rFonts w:cs="Bookman Old Style" w:ascii="Bookman Old Style" w:hAnsi="Bookman Old Style"/>
        </w:rPr>
        <w:t>Zamawiający zapłaci Wykonawcy karę umowną za wypowiedzenie lub odstąpienie od umowy przez którąkolwiek ze stron z przyczyn, za które wyłączną odpowiedzialność ponosi Zamawiający w wys. 10% wynagrodzenia umownego brutto, o jakim mowa w przepisie § 5 ust. 2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om przysługuje ponadto prawo dochodzenia odszkodowania uzupełniającego na zasadach ogólnych, jeżeli poniesiona szkoda przekroczy wartość zastrzeżonych kar umownych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7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Wykonawca udziela 24 miesięcy gwarancji co do jakości na przedmiot umowy licząc od daty odbioru końcowego przedmiotu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yda Zamawiającemu dokument gwarancji jakości wystawiony przez producenta urządzeń i części wykorzystanych do realizacji przedmiotu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rawy gwarancyjne będą odbywały się w miejscu użytkowania dźwig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rawy gwarancyjne dokonywane będą przy użyciu rzeczy fabrycznie nowych, nieregenerowanych i nieużywanych uprzednio przez inny podmio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W przypadku potrzeby wykonania naprawy gwarancyjnej Zamawiający poinformuje o tym Wykonawcę telefonicznie lub drogą elektroniczn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Wykonawca zobowiązany jest przystąpić do usunięcia awarii niezwłocznie, nie później jednak niż w ciągu 48 godzin od chwili zgłos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miany urządzenia lub części na nowe, okres gwarancji biegnie na nowo, od dnia wymiany przez Wykonawcę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przedmiotem odbioru końcowego będzie przedmiot umowy określony w § 1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Termin rozpoczęcia odbioru końcowego wyznaczy Zamawiający w ciągu 3 dni od daty zawiadomienia go przez Wykonawcę o gotowości do tego odbi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Zamawiający dokona odbioru w ciągu 5 dni od daty zgłoszenia gotowości odbi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czynności odbioru zostaną stwierdzone wady, to Zamawiającemu przysługują następujące uprawnienia: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jeżeli wady nadają się do usunięcia, może odmówić odbioru do czasu usunięcia wad,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jeżeli wady nie nadają się do usunięcia to:</w:t>
      </w:r>
    </w:p>
    <w:p>
      <w:pPr>
        <w:pStyle w:val="Normal"/>
        <w:spacing w:lineRule="auto" w:line="240" w:before="0" w:after="0"/>
        <w:ind w:left="1843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jeżeli nie uniemożliwiają one użytkowania przedmiotu odbioru zgodnie z przeznaczeniem, Zamawiający może obniżyć odpowiednio wynagrodzenie należne Wykonawcy;</w:t>
      </w:r>
    </w:p>
    <w:p>
      <w:pPr>
        <w:pStyle w:val="Normal"/>
        <w:spacing w:lineRule="auto" w:line="240" w:before="0" w:after="0"/>
        <w:ind w:left="1843" w:hanging="425"/>
        <w:jc w:val="both"/>
        <w:rPr/>
      </w:pPr>
      <w:r>
        <w:rPr>
          <w:rFonts w:cs="Bookman Old Style" w:ascii="Bookman Old Style" w:hAnsi="Bookman Old Style"/>
        </w:rPr>
        <w:t>b) jeżeli wady uniemożliwiają użytkowanie zgodnie z przeznaczeniem, Zamawiający może odstąpić od umowy stosownie do postanowień § 9 lub żądać wykonania przedmiotu odbioru po raz drugi bez dodatkowego wynagro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Oprócz wypadków wymienionych w Kodeksie cywilnym stronom przysługuje prawo odstąpienia od umowy w następujących przypadkach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13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prawo do odstąpienia od umowy w 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a istotnej zmiany okoliczności powodującej, że wykonanie umowy nie leży w interesie publicznym, czego nie można było przewidzieć w chwili zawarcia umowy, odstąpienie od umowy może w tym wypadku nastąpić w terminie 30 dni od dnia powzięcia wiadomości o powyższych okolicznośc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jc w:val="both"/>
        <w:rPr/>
      </w:pPr>
      <w:r>
        <w:rPr>
          <w:rFonts w:cs="Bookman Old Style" w:ascii="Bookman Old Style" w:hAnsi="Bookman Old Style"/>
        </w:rPr>
        <w:t>w razie likwidacji przedsiębiorstwa Wykonaw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majątku Wykonaw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dy Wykonawca nie rozpoczął dostawy i montażu bez uzasadnionych przyczyn lub nie kontynuuje ich pomimo wezwania Zamawiającego złożonego na piśm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niku sytuacji opisanej w § 8 ust. 4 pkt 2), lit. b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powinno nastąpić w formie pisemnej pod rygorem nieważności takiego oświadczenia i powinno wskazywać jego przyczyn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powinno nastąpić w terminie 30 dni od powzięcia wiadomości o przyczynach je uzasadniających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Strony zobowiązują się poddać wszelkie spory pod rozstrzygnięcie sądu właściwego dl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niniejszej umowy może nastąpić wyłącznie za zgodą obu Stron wyrażoną na piśmie pod rygorem nieważności takiej zmiany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niniejsza została sporządzona w trzech jednobrzmiących egzemplarzach, z czego dwa egzemplarze otrzymuje Zamawiający, a jeden egzemplarz otrzymuje Wykonawc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274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7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3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2"/>
    </w:pPr>
    <w:rPr>
      <w:rFonts w:ascii="Calibri" w:hAnsi="Calibri" w:eastAsia="Calibri" w:cs="Times New Roman"/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0:00Z</dcterms:created>
  <dc:creator>Piotr Madej</dc:creator>
  <dc:description/>
  <cp:keywords/>
  <dc:language>en-US</dc:language>
  <cp:lastModifiedBy>Zofia Kuczyńska</cp:lastModifiedBy>
  <cp:lastPrinted>2024-08-29T11:27:00Z</cp:lastPrinted>
  <dcterms:modified xsi:type="dcterms:W3CDTF">2025-08-11T09:50:00Z</dcterms:modified>
  <cp:revision>2</cp:revision>
  <dc:subject/>
  <dc:title/>
</cp:coreProperties>
</file>