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>Znak sprawy: IZW.271.2</w:t>
      </w:r>
      <w:r>
        <w:rPr>
          <w:b/>
          <w:sz w:val="24"/>
          <w:szCs w:val="24"/>
        </w:rPr>
        <w:t>.24.</w:t>
      </w:r>
      <w:r>
        <w:rPr>
          <w:sz w:val="24"/>
          <w:szCs w:val="24"/>
        </w:rPr>
        <w:t>2025</w:t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ind w:firstLine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Nawiązując do ogłoszonego postępowania w trybie zapytania ofertowego,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/>
          <w:bCs/>
          <w:i/>
          <w:sz w:val="24"/>
          <w:szCs w:val="24"/>
          <w:lang w:eastAsia="zh-CN"/>
        </w:rPr>
        <w:t>„</w:t>
      </w:r>
      <w:bookmarkStart w:id="0" w:name="_Hlk207010872"/>
      <w:r>
        <w:rPr>
          <w:b/>
          <w:bCs/>
          <w:i/>
          <w:iCs/>
          <w:sz w:val="24"/>
          <w:szCs w:val="24"/>
          <w:lang w:eastAsia="zh-CN"/>
        </w:rPr>
        <w:t>Wykonanie dokumentacji projektowej wind osobowych w Szkole Podstawowej  im. św. Stanisława Kostki w Leśnicy Groniu oraz w Szkole Podstawowej im. Bohaterów Warszawy w Bukowinie Tatrzańskiej, wraz z dokonaniem skutecznego zgłoszenia robót w organie architektoniczno – budowlanym lub uzyskaniu decyzji o pozwoleniu na budowę</w:t>
      </w:r>
      <w:bookmarkEnd w:id="0"/>
      <w:r>
        <w:rPr>
          <w:b/>
          <w:bCs/>
          <w:i/>
          <w:sz w:val="24"/>
          <w:szCs w:val="24"/>
          <w:lang w:eastAsia="zh-CN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ę wykonanie zamówienia na następujących warunkach:</w:t>
      </w:r>
    </w:p>
    <w:p>
      <w:pPr>
        <w:pStyle w:val="Normal"/>
        <w:jc w:val="both"/>
        <w:rPr/>
      </w:pPr>
      <w:bookmarkStart w:id="1" w:name="_Hlk207010920"/>
      <w:bookmarkEnd w:id="1"/>
      <w:r>
        <w:rPr>
          <w:b/>
          <w:bCs/>
          <w:sz w:val="24"/>
          <w:szCs w:val="24"/>
        </w:rPr>
        <w:t xml:space="preserve">Zadanie częściowe nr 1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ykonanie dokumentacji projektowej windy osobowej w Szkole Podstawowej  im. św. Stanisława Kostki w Leśnicy Groniu wraz z dokonaniem skutecznego zgłoszenia robót w organie architektoniczno – budowlanym lub uzyskaniu decyzji o pozwoleniu na budo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07010920"/>
      <w:bookmarkStart w:id="3" w:name="_Hlk207010920"/>
      <w:bookmarkEnd w:id="3"/>
    </w:p>
    <w:p>
      <w:pPr>
        <w:pStyle w:val="Normal"/>
        <w:jc w:val="both"/>
        <w:rPr/>
      </w:pPr>
      <w:bookmarkStart w:id="4" w:name="_Hlk207012740"/>
      <w:bookmarkEnd w:id="4"/>
      <w:r>
        <w:rPr>
          <w:b/>
          <w:sz w:val="24"/>
          <w:szCs w:val="24"/>
        </w:rPr>
        <w:t>Cena za wykonanie zamówienia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Cena netto: </w:t>
        <w:tab/>
        <w:tab/>
        <w:tab/>
        <w:t xml:space="preserve">.......................... zł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(………%): </w:t>
        <w:tab/>
        <w:t>.......................... 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Cena brutto:</w:t>
        <w:tab/>
        <w:tab/>
        <w:tab/>
        <w:t>.......................... 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5" w:name="_Hlk207012740"/>
      <w:bookmarkStart w:id="6" w:name="_Hlk207012740"/>
      <w:bookmarkEnd w:id="6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częściowe nr 2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ykonanie dokumentacji projektowej windy osobowej w Szkole Podstawowej im. Bohaterów Warszawy w Bukowinie Tatrzańskiej, wraz z dokonaniem skutecznego zgłoszenia robót w organie architektoniczno – budowlanym lub uzyskaniu decyzji o pozwoleniu na budowę.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na za wykonanie zamówienia:</w:t>
      </w:r>
    </w:p>
    <w:p>
      <w:pPr>
        <w:pStyle w:val="Normal"/>
        <w:ind w:left="-284"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284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ena netto: </w:t>
        <w:tab/>
        <w:tab/>
        <w:tab/>
        <w:t xml:space="preserve">.......................... zł </w:t>
      </w:r>
    </w:p>
    <w:p>
      <w:pPr>
        <w:pStyle w:val="Normal"/>
        <w:ind w:left="-284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atek VAT (………%): </w:t>
        <w:tab/>
        <w:t>.......................... zł</w:t>
      </w:r>
    </w:p>
    <w:p>
      <w:pPr>
        <w:pStyle w:val="Normal"/>
        <w:ind w:left="-284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a brutto:</w:t>
        <w:tab/>
        <w:tab/>
        <w:tab/>
        <w:t>.......................... zł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materiałami dołączonymi do niniejszego zapytania w tym z projektem umowy, i zobowiązuję się w przypadku wyboru mojej oferty do podpisania umowy w miejscu i terminie wyznacz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36" w:hanging="720"/>
        <w:jc w:val="both"/>
        <w:rPr>
          <w:rFonts w:eastAsia="Calibri"/>
          <w:sz w:val="24"/>
          <w:szCs w:val="24"/>
        </w:rPr>
      </w:pPr>
      <w:r>
        <w:rPr>
          <w:sz w:val="24"/>
        </w:rPr>
        <w:t>Załącznikami do niniejszej oferty są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spacing w:lineRule="auto" w:line="276"/>
        <w:ind w:left="5664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.…</w:t>
      </w:r>
    </w:p>
    <w:p>
      <w:pPr>
        <w:pStyle w:val="Normal"/>
        <w:spacing w:lineRule="auto" w:line="276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417" w:footer="28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gmina@ugbukowinatatrzanska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gmina@ugbukowinatatrzans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22860</wp:posOffset>
          </wp:positionV>
          <wp:extent cx="825500" cy="920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ind w:firstLine="5370"/>
      <w:rPr>
        <w:b/>
        <w:b/>
        <w:sz w:val="28"/>
        <w:szCs w:val="28"/>
      </w:rPr>
    </w:pPr>
    <w:r>
      <w:rPr>
        <w:b/>
        <w:sz w:val="28"/>
        <w:szCs w:val="28"/>
      </w:rPr>
      <w:t>URZĄD GMINY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5740</wp:posOffset>
          </wp:positionV>
          <wp:extent cx="825500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 xml:space="preserve">URZĄD GMINY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5:00Z</dcterms:created>
  <dc:creator>Urząd Gminy</dc:creator>
  <dc:description/>
  <cp:keywords/>
  <dc:language>en-US</dc:language>
  <cp:lastModifiedBy>ug cg742</cp:lastModifiedBy>
  <cp:lastPrinted>2020-01-07T15:06:00Z</cp:lastPrinted>
  <dcterms:modified xsi:type="dcterms:W3CDTF">2025-08-25T09:12:00Z</dcterms:modified>
  <cp:revision>23</cp:revision>
  <dc:subject/>
  <dc:title>Urząd Gminy</dc:title>
</cp:coreProperties>
</file>