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wina Tatrzańska, dnia 24.03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WG.0050.1.12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BUKOWINA TATRZAŃS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4 MARCA 2025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ogłoszenia konkursu na kandydata na stanowisko </w:t>
      </w:r>
      <w:bookmarkStart w:id="0" w:name="_Hlk105754674"/>
      <w:r>
        <w:rPr>
          <w:rFonts w:cs="Times New Roman" w:ascii="Times New Roman" w:hAnsi="Times New Roman"/>
          <w:sz w:val="24"/>
          <w:szCs w:val="24"/>
        </w:rPr>
        <w:t>dyrektora: Szkoły Podstawowej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r 2 </w:t>
        <w:br/>
        <w:t xml:space="preserve">im. Królowej Jadwigi w Czarnej Górze i Szkoły Podstawowej w Rzepiskach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5 ustawy z 8 marca 1990 r. o samorządzie gminnym (tj. Dz.U. z 2024 r. t.j. 1465 ze zm.), art. 63 ust. 1 i 10 ustawy z 14 grudnia 2016 r. Prawo oświatowe (t.j. Dz.U. z 2024 r. poz. 737), oraz § 1 ust. 1 Rozporządzenia Ministra Edukacji Narodowej z 11 sierpnia 2017 r. w sprawie regulaminu konkursu na stanowisko dyrektora publicznego przedszkola, publicznej szkoły podstawowej, publicznej szkoły ponadpodstawowej lub publicznej placówki oraz trybu pracy komisji konkursowej </w:t>
        <w:br/>
        <w:t>(tj. Dz.U. z 2021 r. poz. 1428 ze zmianami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konkurs na kandydata na stanowisko dyrektora: Szkoły Podstawowej Nr 2 im. Królowej Jadwigi w Czarnej Górze oraz Szkoły Podstawowej w Rzepis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konkursie zawierającego wskazanie wymaganych dokumentów oraz wymogi, jakie powinni spełniać kandydaci na stanowisko dyrektora stanowi załącznik nr 1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Gminnego Zespołu Oświatowego w Bukowinie Tatrzań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ójt Gminy Bukowina Tatrzańsk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/-/mgr inż. Andrzej Pietrzyk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3:00Z</dcterms:created>
  <dc:creator>Zosia</dc:creator>
  <dc:description/>
  <cp:keywords/>
  <dc:language>en-US</dc:language>
  <cp:lastModifiedBy>Zofia Kuczyńska</cp:lastModifiedBy>
  <cp:lastPrinted>2022-06-10T12:14:00Z</cp:lastPrinted>
  <dcterms:modified xsi:type="dcterms:W3CDTF">2025-03-24T12:53:00Z</dcterms:modified>
  <cp:revision>2</cp:revision>
  <dc:subject/>
  <dc:title/>
</cp:coreProperties>
</file>